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3481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3481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0404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7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0404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7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٣</w:t>
            </w:r>
            <w:r>
              <w:rPr>
                <w:rFonts w:cs="B Titr;Courier New"/>
                <w:rtl w:val="true"/>
                <w:lang w:bidi="fa-IR"/>
              </w:rPr>
              <w:t>-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فراه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بازگشت به نامه شمار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6/30/8105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 مورخ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95/11/19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 خصوص اطلاعات موردنياز جهت تدوين سند توسعه علمي منطقه آمايشي، داده هاي موجود دانشگاه علوم پزشكي ايلام به پيوست جهت استحضار و هرگونه اقدام مقتضي به حضور ارسال مي گرد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ور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137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10445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55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1044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2-15T08:06:00Z</dcterms:modified>
  <cp:revision>10</cp:revision>
  <dc:subject/>
  <dc:title/>
</cp:coreProperties>
</file>